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7625</wp:posOffset>
            </wp:positionV>
            <wp:extent cx="1258570" cy="114173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ms-MY"/>
        </w:rPr>
        <w:t>UNIT PUSAT SETEMPAT (OSC)</w:t>
      </w:r>
      <w:r>
        <w:rPr>
          <w:rFonts w:cs="Arial" w:ascii="Arial" w:hAnsi="Arial"/>
          <w:b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Tel</w:t>
        <w:tab/>
        <w:t>: 04-4778148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MAJLIS DAERAH PENGKALAN HULU</w:t>
      </w:r>
      <w:r>
        <w:rPr>
          <w:rFonts w:cs="Arial" w:ascii="Arial" w:hAnsi="Arial"/>
          <w:sz w:val="22"/>
          <w:szCs w:val="22"/>
          <w:lang w:val="ms-MY"/>
        </w:rPr>
        <w:tab/>
        <w:tab/>
        <w:tab/>
        <w:t>: 04-4778181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Wisma Kroh</w:t>
      </w:r>
      <w:r>
        <w:rPr>
          <w:rFonts w:cs="Arial" w:ascii="Arial" w:hAnsi="Arial"/>
          <w:sz w:val="20"/>
          <w:szCs w:val="20"/>
          <w:lang w:val="ms-MY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ms-MY"/>
        </w:rPr>
        <w:t>Faks</w:t>
        <w:tab/>
        <w:t>: 04-4778735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Jalan Sri Adika Raja</w:t>
        <w:tab/>
        <w:tab/>
        <w:tab/>
        <w:tab/>
        <w:tab/>
        <w:t>Web</w:t>
        <w:tab/>
        <w:t>: www.mdph.gov.my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33100 Pengkalan Hulu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ERAK DARUL RIDZUAN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2"/>
        <w:gridCol w:w="1890"/>
        <w:gridCol w:w="810"/>
        <w:gridCol w:w="4410"/>
        <w:gridCol w:w="811"/>
      </w:tblGrid>
      <w:tr>
        <w:trPr>
          <w:trHeight w:val="755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NARAI SEMAK PERMOHONAN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Struktur Sistem Pemancar)</w:t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ms-MY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. Fail OSC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DPH/OSC/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mohonan Seren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mohonan Berasing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juk Permohonan :</w:t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a dan Alamat Pemohon 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a dan Alamat Pemilik Tanah :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. Telefon / No. Faks 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. Telefon / No. Faks :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* Sila pastikan segala syarat dan keperluan di dalam </w:t>
      </w:r>
      <w:r>
        <w:rPr>
          <w:rFonts w:cs="Arial" w:ascii="Arial" w:hAnsi="Arial"/>
          <w:b/>
          <w:i/>
          <w:sz w:val="20"/>
          <w:szCs w:val="20"/>
          <w:lang w:val="ms-MY"/>
        </w:rPr>
        <w:t>Senarai Semak Permohon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ini diteliti dan dipatuhi sepenuhnya sebelum mengemukakan permohonan rasmi kepada </w:t>
      </w:r>
      <w:r>
        <w:rPr>
          <w:rFonts w:cs="Arial" w:ascii="Arial" w:hAnsi="Arial"/>
          <w:b/>
          <w:i/>
          <w:sz w:val="20"/>
          <w:szCs w:val="20"/>
          <w:lang w:val="ms-MY"/>
        </w:rPr>
        <w:t>Unit Pusat Setempat (OSC) MDPH</w:t>
      </w:r>
      <w:r>
        <w:rPr>
          <w:rFonts w:cs="Arial" w:ascii="Arial" w:hAnsi="Arial"/>
          <w:i/>
          <w:sz w:val="20"/>
          <w:szCs w:val="20"/>
          <w:lang w:val="ms-MY"/>
        </w:rPr>
        <w:t xml:space="preserve">. Sebarang kegagalan untuk berbuat demikian akan menyebabkan permohonan ini </w:t>
      </w:r>
      <w:r>
        <w:rPr>
          <w:rFonts w:cs="Arial" w:ascii="Arial" w:hAnsi="Arial"/>
          <w:b/>
          <w:i/>
          <w:sz w:val="20"/>
          <w:szCs w:val="20"/>
          <w:lang w:val="ms-MY"/>
        </w:rPr>
        <w:t>DITOLAK</w:t>
      </w:r>
      <w:r>
        <w:rPr>
          <w:rFonts w:cs="Arial" w:ascii="Arial" w:hAnsi="Arial"/>
          <w:i/>
          <w:sz w:val="20"/>
          <w:szCs w:val="20"/>
          <w:lang w:val="ms-MY"/>
        </w:rPr>
        <w:t xml:space="preserve">. Syarat dan keperluan di dalam </w:t>
      </w:r>
      <w:r>
        <w:rPr>
          <w:rFonts w:cs="Arial" w:ascii="Arial" w:hAnsi="Arial"/>
          <w:b/>
          <w:i/>
          <w:sz w:val="20"/>
          <w:szCs w:val="20"/>
          <w:lang w:val="ms-MY"/>
        </w:rPr>
        <w:t>Senarai Semak Permohon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ini juga adalah tertakluk kepada perubahan dari semasa ke semasa.</w:t>
      </w:r>
    </w:p>
    <w:p>
      <w:pPr>
        <w:pStyle w:val="Normal"/>
        <w:spacing w:lineRule="atLeast" w:line="23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70"/>
        <w:gridCol w:w="1752"/>
        <w:gridCol w:w="1770"/>
        <w:gridCol w:w="12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i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okumen yang diperluk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ebenaran Meranca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Bangu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makan Pejabat (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urat Rasmi Permohonan Daripada Pihak Perunding Bertauli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et Borang 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et Borang C (1) Plan Malaysia@Perak (Jika Berkaitan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alinan Jadual Pengiraan F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alinan Resit Bayaran F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alinan Hakmilik Yang Disahkan PTG/PDT/Salinan Perjanji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alinan Carian Rasmi Terkin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alinan Kad Pengenalan Pemilik Struktur &amp; Pemilik Tan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alinan Surta Tawaran Pajakan Tanah MAIPk (Jika Berkaitan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alinan Surat Persetujuan Daripada Pemilik Yang Berkepentingan Ke Atas Tanah (Jika Berkaitan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alinan Perjanjian Sewa Tapak Melibatkan Semua Pemilik/ Perjanjian Jual Beli Tanah (Atau PA Berdaftar Bagi Melebihi 1 Pemilik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alinan Resit Cukai Tanah Terkin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alinan Resit Cukai Taksiran Terkini/ Carian Maklumat Hart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et Borang 49 Dan Borang 24 (Dokumen Tubuh Syarikat) Terkin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lan Lengkap Termasuk 1 Linen (Saiz A1- Ditandatangani Perunding Bertauliah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3 s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4 set termasuk lin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alinan Softcopy Pelan Bangunan (CD) Bersama Gambar Tap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et Gambar Tapak Size A4 Bersama Koordina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et Salinan Akujanji Akan Mengemukakan  Pelan Konkrit Bertetulang (RC) Berserta Pengiraan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urat Permohonan Rasmi APIT Kepada OS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 Salinan Surat Perakuan Dari SKM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urat permohonan bagi ulasan agensi teknika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TNB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K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JBP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*1 salinan surat permohonan arkitek bertauliah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*2 set pelan lengkap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*1 set kiraan data beban (TNB sahaj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*1 salinan surat permohonan arkitek bertauliah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*2 set pelan lengkap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*1 set kiraan data beban (TNB sahaj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et Surat Sokongsn Daripada CAAM Hanya Dikawasan Yang Mempunyai Radius 2 km Daripada Lapangan Terbang Sahaja (Ipoh, Pangkor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nsuran (1 tahun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 Set Laporan Geoteknikal (Jika Berkaitan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80"/>
        <w:gridCol w:w="5220"/>
        <w:gridCol w:w="75"/>
      </w:tblGrid>
      <w:tr>
        <w:trPr>
          <w:trHeight w:val="70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OP RASMI DAN TANDATANGAN PEMOHON</w:t>
            </w:r>
          </w:p>
        </w:tc>
      </w:tr>
      <w:tr>
        <w:trPr>
          <w:trHeight w:val="1430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Saya juga mengaku bahawa segala maklumat yang dibekalkan adalah benar dan segala salinan dokumen yang disertakan adalah benar dari dokumen yang asal dan saya juga bersedia untuk menerima apa-apa bentuk tindakan akibat daripada pelanggaran syarat  dan keperluan di dalam </w:t>
            </w:r>
            <w:r>
              <w:rPr>
                <w:rFonts w:cs="Arial" w:ascii="Arial" w:hAnsi="Arial"/>
                <w:b/>
                <w:sz w:val="22"/>
                <w:lang w:val="ms-MY"/>
              </w:rPr>
              <w:t xml:space="preserve">Senarai Semak Permohonan </w:t>
            </w:r>
            <w:r>
              <w:rPr>
                <w:rFonts w:cs="Arial" w:ascii="Arial" w:hAnsi="Arial"/>
                <w:sz w:val="22"/>
                <w:lang w:val="ms-MY"/>
              </w:rPr>
              <w:t>ini.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530" w:type="dxa"/>
            <w:gridSpan w:val="3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NTUK KEGUNAAN PEJAB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ms-MY"/>
              </w:rPr>
              <w:t>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ATATAN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TERIMA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KEMBALIKAN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ndatangan Pegawai Peneri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a dan Jawat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5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rikh Teri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sz w:val="20"/>
        <w:szCs w:val="20"/>
      </w:rPr>
      <w:t>MDPH/OSC/SS    (0</w:t>
    </w:r>
    <w:r>
      <w:rPr>
        <w:rFonts w:cs="Arial" w:ascii="Arial" w:hAnsi="Arial"/>
        <w:sz w:val="20"/>
        <w:szCs w:val="20"/>
        <w:lang w:val="en-US"/>
      </w:rPr>
      <w:t>2</w:t>
    </w:r>
    <w:r>
      <w:rPr>
        <w:rFonts w:cs="Arial" w:ascii="Arial" w:hAnsi="Arial"/>
        <w:sz w:val="20"/>
        <w:szCs w:val="20"/>
      </w:rPr>
      <w:t>/2019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6:00Z</dcterms:created>
  <dc:creator>a</dc:creator>
  <dc:description/>
  <cp:keywords/>
  <dc:language>en-US</dc:language>
  <cp:lastModifiedBy>win7</cp:lastModifiedBy>
  <cp:lastPrinted>2016-05-05T15:22:00Z</cp:lastPrinted>
  <dcterms:modified xsi:type="dcterms:W3CDTF">2019-12-05T04:09:00Z</dcterms:modified>
  <cp:revision>83</cp:revision>
  <dc:subject/>
  <dc:title>MAJLIS DAERAH KINTA SELATAN</dc:title>
</cp:coreProperties>
</file>